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立但馬やまびこの郷所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17"/>
      </w:tblGrid>
      <w:tr>
        <w:trPr>
          <w:trHeight w:val="720" w:hRule="atLeast"/>
        </w:trPr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学校長</w:t>
            </w:r>
            <w:r>
              <w:rPr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　　　</w:t>
      </w:r>
      <w:r>
        <w:rPr>
          <w:rFonts w:ascii="ＭＳ 明朝;MS Mincho" w:hAnsi="ＭＳ 明朝;MS Mincho" w:cs="ＭＳ 明朝;MS Mincho"/>
        </w:rPr>
        <w:t>電 話 （　　　　　）　　　－　　　　　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不登校の子どもに学ぶ実践研修会　受講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者の受講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48"/>
        <w:gridCol w:w="852"/>
        <w:gridCol w:w="163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4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中堅教諭等資質向上研修　・　（　　　　）初任者研修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方に○をしてください。</w:t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順位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希　望　期　日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月　 　日（　 　）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月　　 日（　 　）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　月　　 日（　 　）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を県立但馬やまびこの郷に</w:t>
      </w:r>
      <w:r>
        <w:rPr>
          <w:u w:val="wave"/>
        </w:rPr>
        <w:t>管理職を通して</w:t>
      </w:r>
      <w:r>
        <w:rPr>
          <w:b/>
          <w:u w:val="wave"/>
        </w:rPr>
        <w:t>学校の代表メール</w:t>
      </w:r>
      <w:r>
        <w:rPr/>
        <w:t>により提出してください。その際、メール受信確認の返信をしますので、返信がない場合は、再度提出していただくかご連絡ください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9:00Z</dcterms:created>
  <dc:creator>兵庫県</dc:creator>
  <dc:description/>
  <cp:keywords/>
  <dc:language>en-US</dc:language>
  <cp:lastModifiedBy>赤穂　充洋</cp:lastModifiedBy>
  <cp:lastPrinted>2022-04-11T11:38:00Z</cp:lastPrinted>
  <dcterms:modified xsi:type="dcterms:W3CDTF">2023-03-28T06:53:00Z</dcterms:modified>
  <cp:revision>20</cp:revision>
  <dc:subject/>
  <dc:title>平成　　年　　月　　日</dc:title>
</cp:coreProperties>
</file>